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6254115" cy="2066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115" cy="206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  <w:gridCol w:w="4927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695325" cy="8616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2" r="-3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5325" cy="861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СОВЕТ БРЮХОВЕЦ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РЮХОВЕ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snapToGrid w:val="false"/>
                                    <w:rPr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32"/>
                                      <w:szCs w:val="32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т ___________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78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</w:rPr>
                                    <w:t>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-ца  Брюховецка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45pt;height:162.75pt;mso-wrap-distance-left:0pt;mso-wrap-distance-right:9.05pt;mso-wrap-distance-top:0pt;mso-wrap-distance-bottom:0pt;margin-top:9.1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7"/>
                        <w:gridCol w:w="4927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95325" cy="8616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861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СОВЕТ БРЮХОВЕЦ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РЮХОВЕЦ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ubtitle"/>
                              <w:snapToGrid w:val="false"/>
                              <w:rPr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08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 ___________</w:t>
                            </w:r>
                          </w:p>
                        </w:tc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178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</w:rPr>
                              <w:t>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т-ца  Брюховецка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ешение Совета Брюховецкого сельского поселения Брюховецкого района от 31 октября 2014 года № 21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О налоге на имущество физических лиц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Налоговым кодексом Российской Федерации и Уставом Брюховецкого сельского поселения Брюховецкого района, Совет Брюховецкого сельского поселения Брюховецкого района р е ш и л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Внести в решение Совета Брюховецкого сельского поселения Брюховецкого района от 31 октября 2014 года «О налоге на имущество физических лиц» следующие изменения: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пунктом 3 следующего содержани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17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pacing w:val="-1"/>
          <w:sz w:val="28"/>
          <w:szCs w:val="28"/>
        </w:rPr>
        <w:t>3.</w:t>
        <w:tab/>
        <w:t xml:space="preserve">Освободить от уплаты налога </w:t>
      </w:r>
      <w:r>
        <w:rPr>
          <w:sz w:val="28"/>
          <w:szCs w:val="28"/>
        </w:rPr>
        <w:t>в размере 50 процентов:</w:t>
      </w:r>
    </w:p>
    <w:p>
      <w:pPr>
        <w:pStyle w:val="Style22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exact" w:line="317" w:before="0" w:after="0"/>
        <w:ind w:left="0" w:right="1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ногодетные семьи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22 февраля 2005 года № 836-КЗ «О социальной поддержке многодетных семей в Краснодарском крае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ая льгота предоставляется в отношении одного объекта налогообложения, находящегося в собственности налогоплательщика, по выбору налогоплательщика и неиспользуемого налогоплательщиком в предпринимательской деятельности.»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134" w:leader="none"/>
        </w:tabs>
        <w:spacing w:lineRule="exact" w:line="317"/>
        <w:ind w:left="0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Пункты 3, 4, 5 считать соответственно 4, 5, 6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>Настоящее решение подлежит официальному опубликованию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Совета Брюховецкого сельского поселения Брюховецкого района от 25 октября 2010 года № 83 «О налоге на имущество физических лиц» признать утратившим сил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подписания и распространяется на правоотношения возникшие с 1 января 2015 года.</w:t>
      </w:r>
    </w:p>
    <w:p>
      <w:pPr>
        <w:pStyle w:val="Normal"/>
        <w:tabs>
          <w:tab w:val="clear" w:pos="708"/>
          <w:tab w:val="left" w:pos="21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Брюховецкого сельского</w:t>
      </w:r>
    </w:p>
    <w:p>
      <w:pPr>
        <w:pStyle w:val="Normal"/>
        <w:jc w:val="both"/>
        <w:rPr/>
      </w:pPr>
      <w:r>
        <w:rPr>
          <w:sz w:val="28"/>
        </w:rPr>
        <w:t>поселения Брюховецкого района                                                              Н.П. Бал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 Брюховец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Брюховецкого</w:t>
      </w:r>
    </w:p>
    <w:p>
      <w:pPr>
        <w:pStyle w:val="Normal"/>
        <w:jc w:val="both"/>
        <w:rPr/>
      </w:pPr>
      <w:r>
        <w:rPr>
          <w:sz w:val="28"/>
        </w:rPr>
        <w:t>района                                                                                                           И.Р. Назар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3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6"/>
      <w:szCs w:val="26"/>
      <w:lang w:val="ru-RU" w:bidi="ar-SA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2">
    <w:name w:val="Текст Знак"/>
    <w:basedOn w:val="Style8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20">
    <w:name w:val="Style20"/>
    <w:basedOn w:val="Normal"/>
    <w:qFormat/>
    <w:pPr>
      <w:widowControl w:val="false"/>
      <w:suppressAutoHyphens w:val="false"/>
      <w:autoSpaceDE w:val="false"/>
      <w:spacing w:lineRule="exact" w:line="326"/>
      <w:ind w:firstLine="816"/>
      <w:jc w:val="both"/>
    </w:pPr>
    <w:rPr/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326"/>
      <w:ind w:firstLine="206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jc w:val="right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31"/>
      <w:ind w:firstLine="720"/>
      <w:jc w:val="both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34"/>
    </w:pPr>
    <w:rPr/>
  </w:style>
  <w:style w:type="paragraph" w:styleId="Style18">
    <w:name w:val="Style1"/>
    <w:basedOn w:val="Normal"/>
    <w:qFormat/>
    <w:pPr>
      <w:widowControl w:val="false"/>
      <w:suppressAutoHyphens w:val="false"/>
      <w:autoSpaceDE w:val="false"/>
      <w:jc w:val="right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23840836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6:35:00Z</dcterms:created>
  <dc:creator>x</dc:creator>
  <dc:description/>
  <cp:keywords/>
  <dc:language>en-US</dc:language>
  <cp:lastModifiedBy>Оксана</cp:lastModifiedBy>
  <cp:lastPrinted>2015-04-06T09:46:00Z</cp:lastPrinted>
  <dcterms:modified xsi:type="dcterms:W3CDTF">2015-04-06T05:47:00Z</dcterms:modified>
  <cp:revision>44</cp:revision>
  <dc:subject/>
  <dc:title>ПОСТАНОВЛЕНИЕ</dc:title>
</cp:coreProperties>
</file>